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773" w:right="-31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10773"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10773" w:right="-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right="-346" w:hanging="0"/>
        <w:rPr>
          <w:sz w:val="28"/>
          <w:szCs w:val="28"/>
        </w:rPr>
      </w:pPr>
      <w:r>
        <w:rPr>
          <w:sz w:val="28"/>
          <w:szCs w:val="28"/>
        </w:rPr>
        <w:t>от 20.05.2025    № 261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Управление государственным имуществом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Абзац третий раздела 2 «Описание приоритетов и цели государственной политики в сфере реализации Государственной программы» стратегических приоритетов и цели государственной политики в сфере реализации государственной программы Кировской области «Управление государственным имуществом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распоряжение Правительства Кировской области от 25.11.2024 № 301 «Об утверждении Стратегии социально-экономического развития Кировской области на период до 2036 года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В паспорте государственной программы Кировской области «Управление государственным имуществом»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 Раздел 1 «Основные положения»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1. Основны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978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атор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ндалов М.А., Председатель Правительства Кировской области</w:t>
            </w:r>
          </w:p>
        </w:tc>
      </w:tr>
      <w:tr>
        <w:trPr>
          <w:trHeight w:val="61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ломских Т.А., министр имущественных отношений Кир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ериод реализации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– 2030 годы</w:t>
            </w:r>
          </w:p>
        </w:tc>
      </w:tr>
      <w:tr>
        <w:trPr>
          <w:trHeight w:val="60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механизмов управления и распоряжения государственным имуществом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правления (подпрограммы) Государствен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ового обеспечения государственной программы за весь период ее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ового обеспечения Государственной программы за весь период ее реализации составляет 1 157 770,8 тыс. рублей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цель развития Российской Федерации «Цифровая трансформация государственного и муниципального управления, экономики и социальной сферы» (показатели «Формирование рынка данных, их активное вовлечение в хозяйственный оборот, хранение, обмен и защита», «Увеличение к 2030 году до 99 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») / государственная программа Российской Федерации «Экономическое развитие и инновационная экономика»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2.2. Раздел 4 «</w:t>
      </w:r>
      <w:r>
        <w:rPr>
          <w:rFonts w:eastAsia="Calibri"/>
          <w:bCs/>
          <w:sz w:val="28"/>
          <w:szCs w:val="28"/>
          <w:lang w:eastAsia="ru-RU"/>
        </w:rPr>
        <w:t>Финансовое обеспечение Государственной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ru-RU"/>
        </w:rPr>
        <w:t>4. Финансовое обеспечение Государственной 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3"/>
        <w:gridCol w:w="1523"/>
        <w:gridCol w:w="1559"/>
        <w:gridCol w:w="1701"/>
        <w:gridCol w:w="1559"/>
        <w:gridCol w:w="1418"/>
      </w:tblGrid>
      <w:tr>
        <w:trPr>
          <w:tblHeader w:val="true"/>
          <w:trHeight w:val="515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ового обеспечения Государственной программы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ъем финансового обеспечения Государственной программы по годам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blHeader w:val="true"/>
          <w:trHeight w:val="171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blHeader w:val="true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осударственная программа –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 157 7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6 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7 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0 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8 475,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 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 0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154 4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475,7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 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 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 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равочно: объем налоговых расходов Киров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vertAlign w:val="superscript"/>
          <w:lang w:eastAsia="ru-RU"/>
        </w:rPr>
        <w:t>1</w:t>
      </w:r>
      <w:r>
        <w:rPr>
          <w:rFonts w:eastAsia="Calibri"/>
          <w:sz w:val="24"/>
          <w:szCs w:val="24"/>
          <w:lang w:eastAsia="ru-RU"/>
        </w:rPr>
        <w:t>Указывается планируемый объем финансового обеспечения Государственной программы по всем годам ее реализации (с 2024 по 2030 год)».</w:t>
      </w:r>
    </w:p>
    <w:p>
      <w:pPr>
        <w:pStyle w:val="Normal"/>
        <w:widowControl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4:00Z</dcterms:created>
  <dc:creator>Алеся Михайловна Мартемьянова</dc:creator>
  <dc:description/>
  <cp:keywords/>
  <dc:language>en-US</dc:language>
  <cp:lastModifiedBy>Анна И. Слободина</cp:lastModifiedBy>
  <cp:lastPrinted>2025-04-02T12:10:00Z</cp:lastPrinted>
  <dcterms:modified xsi:type="dcterms:W3CDTF">2025-05-21T10:44:00Z</dcterms:modified>
  <cp:revision>5</cp:revision>
  <dc:subject/>
  <dc:title/>
</cp:coreProperties>
</file>